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Wysocko, 04.06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S.AG1.271.6.202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mieszkańców i na rzecz mieszkańców Domu Pomocy Społecznej w Wysock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08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Dom Pomocy Społecznej działa jako pośrednik w zakupie leków, DPS dokonuje jedynie    zakupu leków w imieniu i na rzecz mieszkańców, </w:t>
      </w:r>
      <w:r>
        <w:rPr>
          <w:sz w:val="22"/>
          <w:szCs w:val="22"/>
        </w:rPr>
        <w:t>tj. leków refundowanych , leków z odpłatnością 100%, leków bez recepty, suplementów diety, wyrobów medycznych oraz pielucho majtek w okresie od 1 lipca do 31 grudnia 2024 roku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08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realizacji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340" w:hanging="163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leków stanowiący podstawę do oceny ofert zawierają formularze cen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1 - leki refundowane</w:t>
      </w:r>
      <w:r>
        <w:rPr>
          <w:b/>
          <w:color w:val="000000"/>
          <w:sz w:val="22"/>
          <w:szCs w:val="22"/>
        </w:rPr>
        <w:t>- załącznik 2a- do zapozna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kiet 2- leki z odpłatnością 100%, leki bez recepty </w:t>
      </w:r>
      <w:r>
        <w:rPr>
          <w:b/>
          <w:color w:val="000000"/>
          <w:sz w:val="22"/>
          <w:szCs w:val="22"/>
        </w:rPr>
        <w:t>-załącznik nr 2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kiet 3 - suplementy diety, wyroby medyczne oraz pielucho majtki </w:t>
      </w:r>
      <w:r>
        <w:rPr>
          <w:b/>
          <w:color w:val="000000"/>
          <w:sz w:val="22"/>
          <w:szCs w:val="22"/>
        </w:rPr>
        <w:t>- załącznik 2c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2a- </w:t>
      </w:r>
      <w:r>
        <w:rPr>
          <w:color w:val="000000"/>
          <w:sz w:val="22"/>
          <w:szCs w:val="22"/>
        </w:rPr>
        <w:t xml:space="preserve">stanowi zestawienie leków refundowanych , które mogą występować w zamówieniach, </w:t>
      </w:r>
      <w:r>
        <w:rPr>
          <w:rFonts w:cs="Arial" w:ascii="Arial" w:hAnsi="Arial"/>
          <w:color w:val="040C28"/>
          <w:sz w:val="27"/>
          <w:szCs w:val="27"/>
        </w:rPr>
        <w:t>l</w:t>
      </w:r>
      <w:r>
        <w:rPr>
          <w:b/>
          <w:color w:val="040C28"/>
          <w:sz w:val="22"/>
          <w:szCs w:val="22"/>
        </w:rPr>
        <w:t>eki które znajdują się na liście refundacyjnej posiadają tzw.</w:t>
      </w:r>
      <w:r>
        <w:rPr>
          <w:b/>
          <w:color w:val="202124"/>
          <w:sz w:val="22"/>
          <w:szCs w:val="22"/>
          <w:shd w:fill="FFFFFF" w:val="clear"/>
        </w:rPr>
        <w:t> </w:t>
      </w:r>
      <w:r>
        <w:rPr>
          <w:b/>
          <w:color w:val="040C28"/>
          <w:sz w:val="22"/>
          <w:szCs w:val="22"/>
        </w:rPr>
        <w:t xml:space="preserve">cenę urzędową, odpłatność refundacyjną i na 100% jest taka sama w każdej aptece, dlatego nie podlegają ocenie-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y zaoferuje najkorzystniejszą ofertę </w:t>
      </w:r>
      <w:r>
        <w:rPr>
          <w:b/>
          <w:color w:val="000000"/>
          <w:sz w:val="22"/>
          <w:szCs w:val="22"/>
        </w:rPr>
        <w:t>tj. najniższe ceny z pakietu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1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załącznika 2b) będzie zobowiązany do wypełnienia załącznika z cenami refundowanymi wraz ze wszystkimi cenami odpłatnościowymi tj. ceny bezpłatne, na ryczałt, 30%, 50% w celu sprawdzania zgodności cen leków refundowanych z faktur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2- </w:t>
      </w:r>
      <w:r>
        <w:rPr>
          <w:color w:val="000000"/>
          <w:sz w:val="22"/>
          <w:szCs w:val="22"/>
        </w:rPr>
        <w:t>załącznik 2b- leki z odpłatnością 100% oraz leki bez recepty - Wykonawca , który zaoferuje najniższa cenę za leki w tym załączniku- będzie realizował również dostawy leków refundow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3- </w:t>
      </w:r>
      <w:r>
        <w:rPr>
          <w:color w:val="000000"/>
          <w:sz w:val="22"/>
          <w:szCs w:val="22"/>
        </w:rPr>
        <w:t>suplementy, wyroby medyczne oraz pieluchomajtki-  z Wykonawcą, który zaoferuje w tym pakiecie najniższą cenę zostanie podpisana umowa w imieniu mieszkań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może złożyć ofertę na pakiet 2 lub 3, lub ofertę na oba pakie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leków  do Domu Pomocy Społecznej w Wysocku odbywa się nieodpłatnie transportem wykonawc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e leki  winny być dopuszczone do stosowania na rynku polskim i posiadać świadectwa rejestracji Ministerstwa Zdrowia.</w:t>
      </w:r>
    </w:p>
    <w:p>
      <w:pPr>
        <w:pStyle w:val="Akapitzlist"/>
        <w:spacing w:lineRule="auto" w:line="36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 dostawy towaru zgodnie z potrzebami wynikającymi z decyzji lekarz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na każde pisemne żądanie zamawiającego niezwłocznie dostarczyć świadectwa dopuszczenia wyrobu do stosowania na rynku polskim w zakres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ażności oferowanych produktów nie może być krótszy niż 6 miesięcy licząc od daty dost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enia wybranego asortymentu wg zamówienia złożonego przez zamawiającego, określającego ilość oraz termin realizacji. Dostawa leków odbywać się będzie etapowo na podstawie skanów recept lub k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418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wykonawca zobowiązuje się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ealizacji zamówienia na podstawie kodów recept lub skanów recept i przywiezieniu leków wraz z wystawioną fakturą maksymalnie do 24 godzin od momentu wysłania zamówienia- </w:t>
      </w:r>
      <w:r>
        <w:rPr>
          <w:b/>
          <w:color w:val="000000"/>
          <w:sz w:val="22"/>
          <w:szCs w:val="22"/>
          <w:u w:val="single"/>
        </w:rPr>
        <w:t xml:space="preserve">nie później niż do godziny 13.00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za leki musi być wystawiona w dniu dosta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puszczalne jest wystawianie faktur z data wcześniejsz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poinformowania zamawiającego o istnieniu tańszego " zamiennika" leku. Zamawiający może sam życzyć sobie dostarczenia "zamiennika" pomimo wskazanego na recepcie innego leku., nie może tego leku zamienić sam Wykonaw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 zaprzestania lub braku produkcji danego preparatu w okresie trwania umowy wykonawca zobowiązuje się niezwłocznie o tym fakcie zawiadomić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340" w:hanging="16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wykonania zamówienia 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od 01.07.2024 r. do  31.12.2024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340" w:hanging="16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raz termin składania ofert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ferta powinna być przesłana za pośrednictwem poczty, kuriera lub dostarczona osobiście na adres:   </w:t>
      </w:r>
      <w:r>
        <w:rPr>
          <w:b/>
          <w:color w:val="000000"/>
          <w:sz w:val="22"/>
          <w:szCs w:val="22"/>
        </w:rPr>
        <w:t xml:space="preserve">Dom Pomocy Społecznej w Wysocku, 37-543 Laszki, z dopiskiem </w:t>
      </w:r>
      <w:r>
        <w:rPr>
          <w:b/>
          <w:bCs/>
          <w:color w:val="000000"/>
          <w:sz w:val="22"/>
          <w:szCs w:val="22"/>
        </w:rPr>
        <w:t xml:space="preserve">Oferta na dostawę leków dla mieszkańców Domu Pomocy Społecznej w   Wysocku na 2024 rok- II półrocze " </w:t>
      </w:r>
      <w:r>
        <w:rPr>
          <w:b/>
          <w:bCs/>
          <w:color w:val="000000"/>
          <w:sz w:val="22"/>
          <w:szCs w:val="22"/>
          <w:u w:val="single"/>
        </w:rPr>
        <w:t>do dnia 12.06.2024 r. do godziny 10.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340" w:hanging="1631"/>
        <w:jc w:val="both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Kryteria wyboru Wykonawcy-</w:t>
      </w:r>
      <w:r>
        <w:rPr>
          <w:sz w:val="22"/>
          <w:szCs w:val="22"/>
        </w:rPr>
        <w:t xml:space="preserve">dokonywane będą na podstawie </w:t>
      </w:r>
      <w:r>
        <w:rPr>
          <w:b/>
          <w:sz w:val="22"/>
          <w:szCs w:val="22"/>
        </w:rPr>
        <w:t>kryterium cen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340" w:hanging="1631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Zamawiający nie dopuszcza możliwości dostarczania zamówionych leków przez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firmę kurierska w związku z tym , że kurier nie odpowiada za dostarczony tow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709"/>
        <w:jc w:val="both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W sytuacji gdy dwie oferty będą miały identyczna wartość ceny brutto decydującym będzie odległość od Wykonawcy do DPS w Wysocku  ( najszybsza trasa) liczona w kilometrach na podstawie map googl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709"/>
        <w:jc w:val="both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616" w:hanging="357"/>
        <w:jc w:val="both"/>
        <w:rPr/>
      </w:pPr>
      <w:r>
        <w:rPr>
          <w:color w:val="000000"/>
          <w:sz w:val="22"/>
          <w:szCs w:val="22"/>
        </w:rPr>
        <w:t>Otwarcie ofert nastąpi w dniu 12.06.2024 r. o godz.10.10 w siedzibie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616" w:hanging="357"/>
        <w:jc w:val="both"/>
        <w:rPr/>
      </w:pPr>
      <w:r>
        <w:rPr>
          <w:color w:val="000000"/>
          <w:sz w:val="22"/>
          <w:szCs w:val="22"/>
        </w:rPr>
        <w:t>Ocenie będzie podana cena leków z pakietu nr 2 i 3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616" w:hanging="357"/>
        <w:jc w:val="both"/>
        <w:rPr/>
      </w:pPr>
      <w:r>
        <w:rPr>
          <w:color w:val="000000"/>
          <w:sz w:val="22"/>
          <w:szCs w:val="22"/>
        </w:rPr>
        <w:t>Załącznik nr 2a stanowi orientacyjne zapotrzebowanie na leki refundowane  w ciągu II półrocza 2024 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61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61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616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toku badania i oceny ofert Zamawiający może żądać od oferenta wyjaśnień dotyczących treści złożonych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datkowe informacje</w:t>
      </w:r>
    </w:p>
    <w:p>
      <w:pPr>
        <w:pStyle w:val="Normal"/>
        <w:autoSpaceDE w:val="false"/>
        <w:spacing w:lineRule="auto" w:line="360"/>
        <w:ind w:left="15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zostaną powiadomieni niezwłocznie o wyborze oferty mailowo  przez zamawiającego. W zawiadomieniu o wyborze oferty zamawiający poda nazwę </w:t>
      </w:r>
    </w:p>
    <w:p>
      <w:pPr>
        <w:pStyle w:val="Normal"/>
        <w:autoSpaceDE w:val="false"/>
        <w:spacing w:lineRule="auto" w:line="360"/>
        <w:ind w:left="15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firmę) i adres wykonawcy, którego ofertę wybran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340" w:hanging="1631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Wzór formularza ofertowego - składamy osobno formularz na pakiet 2</w:t>
      </w:r>
    </w:p>
    <w:p>
      <w:pPr>
        <w:pStyle w:val="Akapitzlist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no na pakiet 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formularz ilościowy leków refundowanych pakietu 1- załącznik nr 2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leków z pakietu 2-załącznik nr 2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formularz cenowy leków z pakietu 3- załącznik nr 2c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 – załącznik nr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Dyrektor DPS w Wysocku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gr inż. Marzena Wawrzaszek</w:t>
      </w:r>
    </w:p>
    <w:sectPr>
      <w:type w:val="nextPage"/>
      <w:pgSz w:w="11906" w:h="16838"/>
      <w:pgMar w:left="1417" w:right="141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00Z</dcterms:created>
  <dc:creator>Użytkownik systemu Windows</dc:creator>
  <dc:description/>
  <cp:keywords/>
  <dc:language>en-US</dc:language>
  <cp:lastModifiedBy>Marta</cp:lastModifiedBy>
  <cp:lastPrinted>2024-05-28T09:52:00Z</cp:lastPrinted>
  <dcterms:modified xsi:type="dcterms:W3CDTF">2024-06-04T08:01:00Z</dcterms:modified>
  <cp:revision>9</cp:revision>
  <dc:subject/>
  <dc:title>Znak Sprawy DPS</dc:title>
</cp:coreProperties>
</file>