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32" w:hanging="0"/>
        <w:jc w:val="right"/>
        <w:rPr>
          <w:rFonts w:ascii="Times New Roman" w:hAnsi="Times New Roman" w:cs="Times New Roman"/>
          <w:bCs/>
          <w:i/>
          <w:i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-12"/>
          <w:sz w:val="22"/>
          <w:szCs w:val="22"/>
        </w:rPr>
        <w:t>Załącznik nr3</w:t>
      </w:r>
    </w:p>
    <w:p>
      <w:pPr>
        <w:pStyle w:val="Normal"/>
        <w:shd w:fill="FFFFFF" w:val="clear"/>
        <w:spacing w:lineRule="auto" w:line="360"/>
        <w:ind w:left="3532" w:hanging="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auto" w:line="360"/>
        <w:ind w:left="3532" w:hanging="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>UMOWA( wzór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awarta w dniu …………………….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 xml:space="preserve">w Domu Pomocy Społecznej w Wysocku,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imieniu mieszkańców i na rzecz mieszkańców Domu Pomocy Społecznej w Wysocku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96" w:leader="none"/>
          <w:tab w:val="left" w:pos="2182" w:leader="dot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W której stronami są:</w:t>
      </w:r>
    </w:p>
    <w:p>
      <w:pPr>
        <w:pStyle w:val="Normal"/>
        <w:shd w:fill="FFFFFF" w:val="clear"/>
        <w:spacing w:lineRule="auto" w:line="360"/>
        <w:ind w:left="360" w:right="8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bywca, </w:t>
      </w:r>
      <w:r>
        <w:rPr>
          <w:rFonts w:cs="Times New Roman" w:ascii="Times New Roman" w:hAnsi="Times New Roman"/>
          <w:sz w:val="22"/>
          <w:szCs w:val="22"/>
        </w:rPr>
        <w:t>-mieszkaniec DPS w Wysocku</w:t>
      </w:r>
    </w:p>
    <w:p>
      <w:pPr>
        <w:pStyle w:val="Normal"/>
        <w:shd w:fill="FFFFFF" w:val="clear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Odbiorca- mieszkaniec DPS w Wysocku</w:t>
      </w:r>
    </w:p>
    <w:p>
      <w:pPr>
        <w:pStyle w:val="Normal"/>
        <w:shd w:fill="FFFFFF" w:val="clear"/>
        <w:spacing w:lineRule="auto" w:line="360"/>
        <w:ind w:left="360" w:right="86" w:hanging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płatnikiem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Dom Pomocy Społecznej w Wysocku , </w:t>
      </w:r>
      <w:r>
        <w:rPr>
          <w:rFonts w:cs="Times New Roman" w:ascii="Times New Roman" w:hAnsi="Times New Roman"/>
          <w:sz w:val="22"/>
          <w:szCs w:val="22"/>
        </w:rPr>
        <w:t xml:space="preserve">Wysocko 2, </w:t>
      </w:r>
    </w:p>
    <w:p>
      <w:pPr>
        <w:pStyle w:val="Normal"/>
        <w:shd w:fill="FFFFFF" w:val="clear"/>
        <w:spacing w:lineRule="auto" w:line="360"/>
        <w:ind w:left="360" w:right="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-543 Laszki ,reprezentowany  przez 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  <w:tab w:val="left" w:pos="27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Dyrektora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  <w:r>
        <w:rPr>
          <w:rFonts w:cs="Times New Roman" w:ascii="Times New Roman" w:hAnsi="Times New Roman"/>
          <w:spacing w:val="-2"/>
          <w:sz w:val="22"/>
          <w:szCs w:val="22"/>
        </w:rPr>
        <w:t>-      Marzenę Wawrzaszek,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7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przy kontrasygnacie  </w:t>
      </w:r>
      <w:r>
        <w:rPr>
          <w:rFonts w:cs="Times New Roman" w:ascii="Times New Roman" w:hAnsi="Times New Roman"/>
          <w:spacing w:val="-5"/>
          <w:sz w:val="22"/>
          <w:szCs w:val="22"/>
        </w:rPr>
        <w:t>Głównego Księgowego  Elżbiety Walewicz</w:t>
      </w:r>
    </w:p>
    <w:p>
      <w:pPr>
        <w:pStyle w:val="Msonormalcxspdrugie"/>
        <w:spacing w:lineRule="auto" w:line="360" w:before="0" w:after="0"/>
        <w:ind w:left="35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</w:t>
      </w:r>
    </w:p>
    <w:p>
      <w:pPr>
        <w:pStyle w:val="Msonormalcxspdrugie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Msonormalcxspdrugie"/>
        <w:spacing w:lineRule="auto" w:line="360" w:before="0" w:after="0"/>
        <w:ind w:left="357" w:hanging="0"/>
        <w:rPr/>
      </w:pPr>
      <w:r>
        <w:rPr>
          <w:sz w:val="22"/>
          <w:szCs w:val="22"/>
        </w:rPr>
        <w:t>Reprezentowany  przez ……………………….</w:t>
      </w:r>
    </w:p>
    <w:p>
      <w:pPr>
        <w:pStyle w:val="Msonormalcxspdrugie"/>
        <w:spacing w:lineRule="auto" w:line="360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wany w dalszej części  </w:t>
      </w:r>
      <w:r>
        <w:rPr>
          <w:b/>
          <w:bCs/>
          <w:spacing w:val="-6"/>
          <w:sz w:val="22"/>
          <w:szCs w:val="22"/>
        </w:rPr>
        <w:t>Wykonawcą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360" w:right="32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3895" w:hanging="0"/>
        <w:rPr/>
      </w:pPr>
      <w:r>
        <w:rPr>
          <w:rFonts w:cs="Times New Roman" w:ascii="Times New Roman" w:hAnsi="Times New Roman"/>
          <w:b/>
          <w:bCs/>
          <w:spacing w:val="-10"/>
          <w:w w:val="88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0"/>
          <w:w w:val="88"/>
          <w:sz w:val="22"/>
          <w:szCs w:val="22"/>
        </w:rPr>
        <w:t>§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22" w:hanging="324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mieszkańców Domu Pomocy Społecznej w Wysocku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Wykonawca przyjmuje do wykonania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zamówienie na dostawę pakietu nr ………., zgodnie ze złożoną ofertą stanowiąca integralną część umowy </w:t>
      </w:r>
      <w:r>
        <w:rPr>
          <w:rFonts w:cs="Times New Roman" w:ascii="Times New Roman" w:hAnsi="Times New Roman"/>
          <w:sz w:val="22"/>
          <w:szCs w:val="22"/>
        </w:rPr>
        <w:t>i załącznikami do n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46" w:right="36" w:hanging="324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wiadczenie Wykonawcy obejmuje sukcesywne dostawy asortymentu z pakietu nr ,,,,,,,,,,,,,,,i zgodnie z obowiązującymi </w:t>
      </w:r>
      <w:r>
        <w:rPr>
          <w:rFonts w:cs="Times New Roman" w:ascii="Times New Roman" w:hAnsi="Times New Roman"/>
          <w:spacing w:val="-4"/>
          <w:sz w:val="22"/>
          <w:szCs w:val="22"/>
        </w:rPr>
        <w:t>w tym przedmiocie normami i przepisami prawnymi oraz o najwyższej jakości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right="36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902" w:hanging="0"/>
        <w:rPr/>
      </w:pPr>
      <w:r>
        <w:rPr>
          <w:rFonts w:cs="Times New Roman" w:ascii="Times New Roman" w:hAnsi="Times New Roman"/>
          <w:b/>
          <w:bCs/>
          <w:w w:val="88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w w:val="88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613" w:hanging="338"/>
        <w:rPr>
          <w:rFonts w:ascii="Times New Roman" w:hAnsi="Times New Roman" w:cs="Times New Roman"/>
          <w:spacing w:val="-2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Termin wykonania zamówienia określonego w §1 rozpocznie się 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01 lipca 2024 r</w:t>
      </w:r>
      <w:r>
        <w:rPr>
          <w:rFonts w:cs="Times New Roman" w:ascii="Times New Roman" w:hAnsi="Times New Roman"/>
          <w:spacing w:val="-6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,  a zakończy 31 grudnia 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Dostawa leków z pakietu nr 1i 2 odbywać się będzie okresowo, na podstawie  </w:t>
      </w:r>
      <w:r>
        <w:rPr>
          <w:rFonts w:cs="Times New Roman" w:ascii="Times New Roman" w:hAnsi="Times New Roman"/>
          <w:spacing w:val="-6"/>
          <w:sz w:val="22"/>
          <w:szCs w:val="22"/>
        </w:rPr>
        <w:t>zamówień DPS dokonywanych dwa lub trzy razy w tygodni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ostawa z pakietu nr 3  odbywać się będzie okresowo, na podstawie zamówień raz w miesiąc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alizacji zamówienia na podstawie skanów recept lub kodów recept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realizuje zamówienie na podstawie kodów recept lub skanów recept i dostarczy leki wraz z wystawioną fakturą maksymalnie do 24 godzin od momentu wysłania zamówienia-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ie później niż do godziny 13.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ktura za leki musi być wystawiona w dniu dostaw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338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dopuszczalne jest wystawianie faktur z data wcześniejszą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374" w:right="14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artość umowy w całym okresie jej trwania na przedmiot dostawy określony w §1, będący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przedmiotem    niniejszej umowy w ilościach i asortymencie wyszczególnionym w formularzu </w:t>
      </w:r>
      <w:r>
        <w:rPr>
          <w:rFonts w:cs="Times New Roman" w:ascii="Times New Roman" w:hAnsi="Times New Roman"/>
          <w:sz w:val="22"/>
          <w:szCs w:val="22"/>
        </w:rPr>
        <w:t xml:space="preserve">cenowym pakietu nr……….załączonym do oferty ustala się na wartość brutto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360" w:hanging="36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Nabywcą wyszczególnionym na fakturze będzie mieszkaniec Domu,, Odbiorcą </w:t>
      </w:r>
      <w:r>
        <w:rPr>
          <w:rFonts w:cs="Times New Roman" w:ascii="Times New Roman" w:hAnsi="Times New Roman"/>
          <w:spacing w:val="-4"/>
          <w:sz w:val="22"/>
          <w:szCs w:val="22"/>
        </w:rPr>
        <w:t>za leki będzie  również mieszkaniec Domu a płatnikiem będzie Dom Pomocy Społecznej  w Wysoc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410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Na fakturze powinny być kwoty z wyszczególnieniem kwot do zapłaty przez mieszkańców ponad limit oraz kwoty do zapłaty przez DPS tzn. opłaty ryczałtowe i częściowej odpłatności do wysokości limitu ce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410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ynagrodzenie za wykonanie przedmiotu umowy będzie płatne Wykonawcy na podstawie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faktury dotyczącej wyłącznie dostarczonej ilości leków, na jego konto, w terminie </w:t>
      </w:r>
      <w:r>
        <w:rPr>
          <w:rFonts w:cs="Times New Roman" w:ascii="Times New Roman" w:hAnsi="Times New Roman"/>
          <w:sz w:val="22"/>
          <w:szCs w:val="22"/>
        </w:rPr>
        <w:t>30 dni od dnia dokonania dosta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60" w:right="504" w:hanging="360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przypadku zmiany stawek podatku VAT, jeżeli termin zapłaty należności przypadnie </w:t>
      </w:r>
      <w:r>
        <w:rPr>
          <w:rFonts w:cs="Times New Roman" w:ascii="Times New Roman" w:hAnsi="Times New Roman"/>
          <w:spacing w:val="-5"/>
          <w:sz w:val="22"/>
          <w:szCs w:val="22"/>
        </w:rPr>
        <w:t>po wejściu w życie nowych przepisów dotyczących stawek podatku VAT, cena brutto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o której mowa w ust. 1 zostanie zmieniona o stawki obowiązujące na dzień zapłaty,   bez </w:t>
      </w:r>
      <w:r>
        <w:rPr>
          <w:rFonts w:cs="Times New Roman" w:ascii="Times New Roman" w:hAnsi="Times New Roman"/>
          <w:sz w:val="22"/>
          <w:szCs w:val="22"/>
        </w:rPr>
        <w:t>konieczności zawierania aneksu, do tej umowy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2"/>
        </w:rPr>
        <w:t>§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Strony zobowiązują się do współpracy w zakresie realizacji przedmiotu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 razie stwierdzenia w toku czynności odbioru dostawy, ze produkt farmaceutyczny ma termin ważności krótszy niż 6 miesięcy-  ma prawo nie przyjąć towaru i żądać jego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ymiany Przedmiot umowy winien posiadać dopuszczenie do obrotu w trybie przepisów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ustawy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Prawo farmaceutycz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(tj. Dz. U z 2023 r., poz. 1938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 późń. zm.) Wykonawca dostarczy towar w oryginalnych, zamkniętych opakowaniach, które </w:t>
      </w:r>
      <w:r>
        <w:rPr>
          <w:rFonts w:cs="Times New Roman" w:ascii="Times New Roman" w:hAnsi="Times New Roman"/>
          <w:spacing w:val="-5"/>
          <w:sz w:val="22"/>
          <w:szCs w:val="22"/>
        </w:rPr>
        <w:t>spełniają wymogi przewidziane przepisami Prawa farmaceutycz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DPS w Wysocku w razie stwierdzenia, że towar zamówiony został dostarczony w większej ilości ni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było w zamówieniu ma prawo odmówić przyjęcia nadwyżki oraz domagać się korygującej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faktury, jeśli towar zostanie dostarczony w ilościach mniejszych niż przewidywało zamówienie </w:t>
      </w:r>
      <w:r>
        <w:rPr>
          <w:rFonts w:cs="Times New Roman" w:ascii="Times New Roman" w:hAnsi="Times New Roman"/>
          <w:spacing w:val="-5"/>
          <w:sz w:val="22"/>
          <w:szCs w:val="22"/>
        </w:rPr>
        <w:t>Wykonawca ma obowiązek dostarczenia brakujących ilości jeszcze w tym samym dni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Nazwy towarów ujętych na fakturach VAT muszą być zgodne z nazwami towarów ujętych 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onych pakietach  </w:t>
      </w:r>
      <w:r>
        <w:rPr>
          <w:rFonts w:cs="Times New Roman" w:ascii="Times New Roman" w:hAnsi="Times New Roman"/>
          <w:sz w:val="22"/>
          <w:szCs w:val="22"/>
        </w:rPr>
        <w:t>do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, który zaoferuje najniższe ceny z pakietu nr 2 zobowiązany jest również do wypełnie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estawienia leków refundowa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które mogą występować w zamówieniach, Wykonawca, który zaoferuje najkorzystniejszą ofertę, jest zobowiązany do wypełnienia tego załącznika wraz ze wszystkimi cenami refundowanymi tj. ceny bezpłatne, na ryczałt, 30%, 50%,  w celu sprawdzania zgodności cen leków refundowanych z faktur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konawca zapoznał się z siedzibą DPS w Wysocku gdzie będzie realizowany przedmiot zamówienia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i nie widzi żadnych trudności w dostawie przedmiotu zamówienia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konawca zobowiązuje się każdorazowo przy zmianie leków refundowanych do poinformowania o tym DPS w Wysocku i dostarczenia mu nowej listy leków refundowanych wraz </w:t>
      </w:r>
      <w:r>
        <w:rPr>
          <w:rFonts w:cs="Times New Roman" w:ascii="Times New Roman" w:hAnsi="Times New Roman"/>
          <w:sz w:val="22"/>
          <w:szCs w:val="22"/>
        </w:rPr>
        <w:t>z obwieszczeniem Ministra Zdrowia od kiedy obowiązuje</w:t>
      </w:r>
      <w:r>
        <w:rPr>
          <w:rFonts w:cs="Times New Roman" w:ascii="Times New Roman" w:hAnsi="Times New Roman"/>
          <w:spacing w:val="-1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6" w:leader="none"/>
        </w:tabs>
        <w:spacing w:lineRule="auto" w:line="360"/>
        <w:ind w:left="360" w:hanging="36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Osobą odpowiedzialną za przedmiot zamówienia ze strony jest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4" w:leader="none"/>
          <w:tab w:val="left" w:pos="1858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DPS w Wysocku 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Bożena Mołoń- tel.16-628-53-57 wew. 27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54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Wykonawcy                    -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Strony dopuszczają możliwość zmiany umowy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Zmiana cen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36" w:hanging="425"/>
        <w:jc w:val="both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produktów leczniczych z cenami urzędowymi w przypadku wprowadzenia </w:t>
      </w:r>
      <w:r>
        <w:rPr>
          <w:rFonts w:cs="Times New Roman" w:ascii="Times New Roman" w:hAnsi="Times New Roman"/>
          <w:spacing w:val="-5"/>
          <w:sz w:val="22"/>
          <w:szCs w:val="22"/>
        </w:rPr>
        <w:t>i opublikowania przez Ministra Zdrowia nowych cen urzędow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w przypadku urzędowego wzrostu lub obniżki podatku VA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DPS w Wysocku  i Wykonawcy przysługuje odpowiednio prawo i obowiązek zwiększenia lub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zmniejszenia ceny jednostkowej brutto oferowanego towaru o wskaźnik zmiany tego </w:t>
      </w:r>
      <w:r>
        <w:rPr>
          <w:rFonts w:cs="Times New Roman" w:ascii="Times New Roman" w:hAnsi="Times New Roman"/>
          <w:sz w:val="22"/>
          <w:szCs w:val="22"/>
        </w:rPr>
        <w:t>czynnika (cena netto pozostaje bez zmian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43" w:hanging="425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 przypadku zmian stawek opłat celnych wprowadzonych decyzjami właściwych </w:t>
      </w:r>
      <w:r>
        <w:rPr>
          <w:rFonts w:cs="Times New Roman" w:ascii="Times New Roman" w:hAnsi="Times New Roman"/>
          <w:sz w:val="22"/>
          <w:szCs w:val="22"/>
        </w:rPr>
        <w:t>organ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29" w:hanging="425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zie zmiany ceny, wprowadzenie nowych cen jednostkowych za produkty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lecznicze będzie możliwe w dniu wejścia w życie rozporządzenia Ministra Zdrowia </w:t>
      </w:r>
      <w:r>
        <w:rPr>
          <w:rFonts w:cs="Times New Roman" w:ascii="Times New Roman" w:hAnsi="Times New Roman"/>
          <w:sz w:val="22"/>
          <w:szCs w:val="22"/>
        </w:rPr>
        <w:t>bez podpisywania stosownego aneksu do umowy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Zmiana produktu będzie możliwa w przypadku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43" w:hanging="36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skreślenia produktu leczniczego z urzędowego wykazu objętego cenami </w:t>
      </w:r>
      <w:r>
        <w:rPr>
          <w:rFonts w:cs="Times New Roman" w:ascii="Times New Roman" w:hAnsi="Times New Roman"/>
          <w:sz w:val="22"/>
          <w:szCs w:val="22"/>
        </w:rPr>
        <w:t>urzędowymi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14" w:hanging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dodania nowego produktu leczniczego do urzędowego wykazu objętego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cenami urzędowymi, który to produkt leczniczy będzie miał korzystniejszą </w:t>
      </w:r>
      <w:r>
        <w:rPr>
          <w:rFonts w:cs="Times New Roman" w:ascii="Times New Roman" w:hAnsi="Times New Roman"/>
          <w:sz w:val="22"/>
          <w:szCs w:val="22"/>
        </w:rPr>
        <w:t>cenę lub efektywniejsze działani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wycofanie produktu leczniczego przez właściwy organ lub jego zamiennika </w:t>
      </w:r>
      <w:r>
        <w:rPr>
          <w:rFonts w:cs="Times New Roman" w:ascii="Times New Roman" w:hAnsi="Times New Roman"/>
          <w:sz w:val="22"/>
          <w:szCs w:val="22"/>
        </w:rPr>
        <w:t>z rynku farmaceutycznego.</w:t>
      </w:r>
    </w:p>
    <w:p>
      <w:pPr>
        <w:pStyle w:val="Normal"/>
        <w:shd w:fill="FFFFFF" w:val="clear"/>
        <w:spacing w:lineRule="auto" w:line="360"/>
        <w:ind w:left="346" w:right="22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Wykonawca winien udokumentować okoliczności, o których mowa wyżej w sposób wiarygodny </w:t>
      </w:r>
      <w:r>
        <w:rPr>
          <w:rFonts w:cs="Times New Roman" w:ascii="Times New Roman" w:hAnsi="Times New Roman"/>
          <w:sz w:val="22"/>
          <w:szCs w:val="22"/>
        </w:rPr>
        <w:t>w terminie nie później, niż data dostawy wynikająca z zamówienia poprzez przesłanie na adres DPS w Wysocku oświadczenia producenta lub importera leku o jego wycofaniu z produkcji lub zaprzestaniu dystrybucji.</w:t>
      </w:r>
    </w:p>
    <w:p>
      <w:pPr>
        <w:pStyle w:val="Normal"/>
        <w:shd w:fill="FFFFFF" w:val="clear"/>
        <w:spacing w:lineRule="auto" w:line="360"/>
        <w:ind w:left="403" w:right="403"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Zmiana produktu określonego ofertą na inny, może nastąpić wyłącznie za zgodą DPS w Wysocku po konsultacji mieszkańca z lekarzem </w:t>
      </w:r>
      <w:r>
        <w:rPr>
          <w:rFonts w:cs="Times New Roman" w:ascii="Times New Roman" w:hAnsi="Times New Roman"/>
          <w:sz w:val="22"/>
          <w:szCs w:val="22"/>
        </w:rPr>
        <w:t>w przypadku, gd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hanging="360"/>
        <w:rPr>
          <w:rFonts w:ascii="Times New Roman" w:hAnsi="Times New Roman" w:cs="Times New Roman"/>
          <w:spacing w:val="-16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cena zamiennika nie będzie wyższa od ceny leku wykazanego w oferc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hanging="36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jego działanie jest tak samo skuteczne, jak leku podstaw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10" w:leader="none"/>
        </w:tabs>
        <w:spacing w:lineRule="auto" w:line="360"/>
        <w:ind w:left="720" w:right="29" w:hanging="36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cena zamiennika ustalona będzie w wyniku negocjacji pomiędzy stronami </w:t>
      </w:r>
      <w:r>
        <w:rPr>
          <w:rFonts w:cs="Times New Roman" w:ascii="Times New Roman" w:hAnsi="Times New Roman"/>
          <w:sz w:val="22"/>
          <w:szCs w:val="22"/>
        </w:rPr>
        <w:t>Umowy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u w:val="single"/>
        </w:rPr>
        <w:t>Inne zmiany:</w:t>
      </w:r>
    </w:p>
    <w:p>
      <w:pPr>
        <w:pStyle w:val="Normal"/>
        <w:shd w:fill="FFFFFF" w:val="clear"/>
        <w:spacing w:lineRule="auto" w:line="360"/>
        <w:ind w:left="3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miana umowy jest możliwa również w przypad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2" w:hanging="360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nadzwyczajnej zmiany stosunków, gdy spełnienie świadczenia byłoby połączone z nadmiernymi trudnościami, albo groziłoby jednej ze stron </w:t>
      </w:r>
      <w:r>
        <w:rPr>
          <w:rFonts w:cs="Times New Roman" w:ascii="Times New Roman" w:hAnsi="Times New Roman"/>
          <w:sz w:val="22"/>
          <w:szCs w:val="22"/>
        </w:rPr>
        <w:t>rażącą strat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2" w:hanging="360"/>
        <w:jc w:val="both"/>
        <w:rPr>
          <w:rFonts w:ascii="Times New Roman" w:hAnsi="Times New Roman" w:cs="Times New Roman"/>
          <w:spacing w:val="-23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miany jednostek chorobowych mieszkańców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§6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Zamawiający może żądać od Wykonawcy zapłaty kar umownych w następujących wypadka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razie zwłoki w realizacji zamówienia, DPS w Wysocku może żądać od Wykonawcy  kary umownej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ysokości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5%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wartości zamówienia określonego w §3, pkt l za każdy dzień zwłoki, a jeżeli </w:t>
      </w:r>
      <w:r>
        <w:rPr>
          <w:rFonts w:cs="Times New Roman" w:ascii="Times New Roman" w:hAnsi="Times New Roman"/>
          <w:sz w:val="22"/>
          <w:szCs w:val="22"/>
        </w:rPr>
        <w:t>okres zwłoki przekroczy 3 dni, zamawiający może odstąpić od umowy, niezależnie od żądania kary umow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przez DPS w Wysocku na skutek okoliczności określonych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w pkt. 1 - Wykonawca zapłaci Zamawiającemu karę umowną w wysokości 10% wartości zamówienia </w:t>
      </w:r>
      <w:r>
        <w:rPr>
          <w:rFonts w:cs="Times New Roman" w:ascii="Times New Roman" w:hAnsi="Times New Roman"/>
          <w:sz w:val="22"/>
          <w:szCs w:val="22"/>
        </w:rPr>
        <w:t>określonego w §3, pk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erwania umowy przez Wykonawcę- DPS w Wysocku będzie żądał kary umownej </w:t>
      </w:r>
      <w:r>
        <w:rPr>
          <w:rFonts w:cs="Times New Roman" w:ascii="Times New Roman" w:hAnsi="Times New Roman"/>
          <w:spacing w:val="-4"/>
          <w:sz w:val="22"/>
          <w:szCs w:val="22"/>
        </w:rPr>
        <w:t>w wysokości 10%  wartości zamówienia określonego w §3, pkt.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W razie wystąpienia istotnej zmiany okoliczności powodującej, że wykonanie umowy nie leży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w interesie publicznym, czego nie można było przewidzieć w chwili zawarcia umowy, DPS w Wysocku może odstąpić od umowy w terminie 30 dni od momentu powzięcia wiadomości </w:t>
      </w:r>
      <w:r>
        <w:rPr>
          <w:rFonts w:cs="Times New Roman" w:ascii="Times New Roman" w:hAnsi="Times New Roman"/>
          <w:sz w:val="22"/>
          <w:szCs w:val="22"/>
        </w:rPr>
        <w:t>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Strony zastrzegają sobie prawo dochodzenia odszkodowania uzupełniającego do wysokości </w:t>
      </w:r>
      <w:r>
        <w:rPr>
          <w:rFonts w:cs="Times New Roman" w:ascii="Times New Roman" w:hAnsi="Times New Roman"/>
          <w:sz w:val="22"/>
          <w:szCs w:val="22"/>
        </w:rPr>
        <w:t>rzeczywiście poniesionej straty.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  <w:t>§7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Odstąpienie od umowy wymaga miesięcznego okresu wypowiedzenia oraz formy pisemnej pod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rygorem nieważności. Strona mająca zamiar odstąpić od umowy powinna także uzasadnić pisemnie </w:t>
      </w:r>
      <w:r>
        <w:rPr>
          <w:rFonts w:cs="Times New Roman" w:ascii="Times New Roman" w:hAnsi="Times New Roman"/>
          <w:sz w:val="22"/>
          <w:szCs w:val="22"/>
        </w:rPr>
        <w:t>swoją decyzję.</w:t>
      </w:r>
    </w:p>
    <w:p>
      <w:pPr>
        <w:pStyle w:val="Normal"/>
        <w:shd w:fill="FFFFFF" w:val="clear"/>
        <w:spacing w:lineRule="auto" w:line="360"/>
        <w:ind w:right="2016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ind w:left="7" w:right="106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W sprawach nie uregulowanych umową stosuje się w szczególności przepis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rPr>
          <w:rFonts w:ascii="Times New Roman" w:hAnsi="Times New Roman" w:cs="Times New Roman"/>
          <w:spacing w:val="-28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Kodeksu Cywilnego oraz przepisów wykonawcz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Prawo farmaceutyczn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Ustawy o refundacji leków, środków spożywczych </w:t>
      </w:r>
      <w:r>
        <w:rPr>
          <w:rFonts w:cs="Times New Roman" w:ascii="Times New Roman" w:hAnsi="Times New Roman"/>
          <w:sz w:val="22"/>
          <w:szCs w:val="22"/>
        </w:rPr>
        <w:t xml:space="preserve">specjalnego przeznaczenia żywieniowego oraz wyrobów medyczn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4" w:hanging="72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w grudniu Obwieszczenia Ministra Zdrowia. w sprawie wykazu refundowanych leków, środków spożywczych specjalnego przeznaczenia żywieniowego oraz wyrobów medyczn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ozpoznania sporów wynikłych na tle realizacji umowy jest sąd powszechny właściwy dla siedziby Zamawiającego.</w:t>
      </w:r>
    </w:p>
    <w:p>
      <w:pPr>
        <w:pStyle w:val="Normal"/>
        <w:shd w:fill="FFFFFF" w:val="clear"/>
        <w:spacing w:lineRule="auto" w:line="360"/>
        <w:ind w:left="29" w:right="1210" w:firstLine="41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Normal"/>
        <w:shd w:fill="FFFFFF" w:val="clear"/>
        <w:spacing w:lineRule="auto" w:line="360"/>
        <w:ind w:left="29" w:right="-36" w:hanging="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Umowę niniejszą sporządzono w dwóch egzemplarzach-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………………………                                                                                                              …………………</w:t>
      </w:r>
    </w:p>
    <w:p>
      <w:pPr>
        <w:sectPr>
          <w:type w:val="nextPage"/>
          <w:pgSz w:w="11906" w:h="16838"/>
          <w:pgMar w:left="1800" w:right="11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12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2"/>
          <w:szCs w:val="22"/>
        </w:rPr>
        <w:t>Zamawiający</w:t>
      </w:r>
    </w:p>
    <w:p>
      <w:pPr>
        <w:sectPr>
          <w:type w:val="nextPage"/>
          <w:pgSz w:w="11906" w:h="16838"/>
          <w:pgMar w:left="1570" w:right="360" w:gutter="0" w:header="0" w:top="1417" w:footer="0" w:bottom="360"/>
          <w:pgNumType w:fmt="decimal"/>
          <w:cols w:num="2" w:equalWidth="false" w:sep="false">
            <w:col w:w="8632" w:space="62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2:00Z</dcterms:created>
  <dc:creator>Użytkownik systemu Windows</dc:creator>
  <dc:description/>
  <cp:keywords/>
  <dc:language>en-US</dc:language>
  <cp:lastModifiedBy>Marta</cp:lastModifiedBy>
  <cp:lastPrinted>2024-05-28T13:05:00Z</cp:lastPrinted>
  <dcterms:modified xsi:type="dcterms:W3CDTF">2024-06-04T05:49:00Z</dcterms:modified>
  <cp:revision>10</cp:revision>
  <dc:subject/>
  <dc:title>UMOWA</dc:title>
</cp:coreProperties>
</file>