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b</w:t>
      </w:r>
    </w:p>
    <w:p>
      <w:pPr>
        <w:pStyle w:val="Normal"/>
        <w:jc w:val="center"/>
        <w:rPr/>
      </w:pPr>
      <w:r>
        <w:rPr/>
        <w:t>Pakiet nr 2</w:t>
      </w:r>
    </w:p>
    <w:p>
      <w:pPr>
        <w:pStyle w:val="Normal"/>
        <w:jc w:val="center"/>
        <w:rPr/>
      </w:pPr>
      <w:r>
        <w:rPr/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3474"/>
        <w:gridCol w:w="1843"/>
        <w:gridCol w:w="1134"/>
        <w:gridCol w:w="1098"/>
        <w:gridCol w:w="1098"/>
      </w:tblGrid>
      <w:tr>
        <w:trPr>
          <w:trHeight w:val="300" w:hRule="atLeast"/>
        </w:trPr>
        <w:tc>
          <w:tcPr>
            <w:tcW w:w="3982" w:type="dxa"/>
            <w:gridSpan w:val="2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estawienie alfabetyczne leków 100%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le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sztuk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rutto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9% NaC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apurin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apurin SR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glan 15 mg/1,5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5 amp/1,5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fadiol 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prox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gosulfan k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tarax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lofen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lofen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lofen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clofen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duo 100+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llergo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aloc ZOK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anil Forte 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o ZK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to ZK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loc 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loc 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loc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bloc 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otropil 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ocard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isocard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ptopril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tix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nnarizinum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taxin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tra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tra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emastinum 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-Amlessa 8+2,5+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or Cor 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cor Cor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xapolcort aeroz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,5 g (55m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xaven 4mg/m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amp po 1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xilant 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xilant 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Devikap 2000 I.U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ka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icortineff zawiesina 2500j.m.+25j.m.+1mg)/ml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prosalic płyn do stos. na skórę (0,5mg+0,02g)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uver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enium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quis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liquis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o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ergamm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rdomed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citil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citil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spiro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orxiga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uajazyl syro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lidor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eparegen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Histigen 2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xyzyna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xyzyna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poten 1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xyzyna syro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nfectoscab 5% k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porel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ardiance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ldy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aldyu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onal żel 25mg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etonal żel 25mg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Lecalpin 1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ecalpin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ncocin rozt dowstrzyk 300mg/m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fiol po 2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afen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orinden C ma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etam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ucetam 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motropil 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izol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ocard ZK 2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ocard ZK 47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etocard ZK 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brex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gamma N (50mg+50mg+500mcg)/m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amp. 2 m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lurit 2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a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olsidomina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cosolvan syro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ucosolvan inhalacje 7,5 mg/ml (roztwór do nebulizacji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yditin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yditin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sen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omycinum TZF 0,01172 g/g aerozol 32 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eurovi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Nolicin 4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pres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npres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cteangin 2,6 m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pastyl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nirex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rtanol 20 Plu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ka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Oxycort aerozol na skórę (3,1mg+9,3mg)/g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ntopraz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vix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filin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matine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matine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dox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gabalin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 ka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egabalin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6 ka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imacor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kit 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azin 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azin 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mazyna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oursan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ka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nozek 3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lanium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sucard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ofor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rbifer Duru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orbifer Durul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metra 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rdyfer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ardyferon fo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fexo 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iaprid PMCS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bradex krople do ocz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amide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amide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oramide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xene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ka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derm k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derm ma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Triplixam 10+2,5+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fas Cor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dox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ssel Due Fort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cebrol Forte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poton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npoton 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olpic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arelto 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9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arelto 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arelto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Xiltess 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5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597"/>
        <w:gridCol w:w="1843"/>
        <w:gridCol w:w="1134"/>
        <w:gridCol w:w="1098"/>
        <w:gridCol w:w="1098"/>
      </w:tblGrid>
      <w:tr>
        <w:trPr>
          <w:trHeight w:val="300" w:hRule="atLeast"/>
        </w:trPr>
        <w:tc>
          <w:tcPr>
            <w:tcW w:w="5825" w:type="dxa"/>
            <w:gridSpan w:val="3"/>
            <w:tcBorders/>
            <w:vAlign w:val="bottom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Zestawienie alfabetyczne leków bez recepty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le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ielkość opak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lość sztuk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rutto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ard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card 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esc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ntan k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antan ma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ltacet ż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rcalen maś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spirin Card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peros 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kap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git k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git kre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ulcobis 0,01g czopk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sz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ydrocortisonum 5mg/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uvit D3 4000 I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60 kap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uprofen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buprofen 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ople mię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ople żołądk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ctulose-MIP syrop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oton ż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oton ż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gne B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ifuroxazyd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-spa Max 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okan keto ż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acetamol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locard 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yralgina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utinoscorb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corbolamid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corbolamid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ylimarol 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iocod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 ta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oltaren Max że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o formularza ofertowego proszę wpisać </w:t>
      </w:r>
      <w:r>
        <w:rPr>
          <w:u w:val="single"/>
        </w:rPr>
        <w:t>sumę brutto wszystkich 2 częś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4:00Z</dcterms:created>
  <dc:creator>User</dc:creator>
  <dc:description/>
  <dc:language>en-US</dc:language>
  <cp:lastModifiedBy>admin</cp:lastModifiedBy>
  <dcterms:modified xsi:type="dcterms:W3CDTF">2024-12-03T09:14:00Z</dcterms:modified>
  <cp:revision>2</cp:revision>
  <dc:subject/>
  <dc:title/>
</cp:coreProperties>
</file>